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drawing>
          <wp:inline distT="0" distB="0" distL="0" distR="0">
            <wp:extent cx="310451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ming, photography and public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ATIENT CONSENT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7088" w:leader="none"/>
        </w:tabs>
        <w:rPr>
          <w:sz w:val="22"/>
        </w:rPr>
      </w:pPr>
      <w:r>
        <w:rPr>
          <w:sz w:val="22"/>
        </w:rPr>
        <w:t>Patient name:…………………………………………………………………..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>Address: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>Telephone No (inc mobile):…………………………………………………………………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>Email:…………………………………………………………………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>Date:………………………………………………………….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hereby confirm that I give consent for the photographs/filming/videotape images/sound recordings (underline as appropriate) (the </w:t>
      </w:r>
      <w:r>
        <w:rPr>
          <w:b/>
          <w:bCs/>
        </w:rPr>
        <w:t>‘material’</w:t>
      </w:r>
      <w:r>
        <w:rPr/>
        <w:t>) to be made of me, as set out below.</w:t>
      </w:r>
    </w:p>
    <w:p>
      <w:pPr>
        <w:pStyle w:val="Normal"/>
        <w:rPr/>
      </w:pPr>
      <w:r>
        <w:rPr/>
        <w:t>I also give consent to be included in the publicity as outlined belo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>Publication / Media Company: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Event / Outline of filming/ publicity:………………………………………………..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I understand that the material will be made public.  I consent to the material being shown to the general public in all forms of media including television, radio, all forms of publications, journals, on-line publications/websites and other forms of media, including social media channels, and that this could be distributed anywhere in the world (underline as appropria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material has been released, I realise that recovery of the material will not be possible.  I understand that no fee is payable to me by the NHS or any other person in respect of the material either now or at any time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the purpose for which the material would be used has been explained to me in terms which I have understood.  Refusal to consent will in no way affect my medical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 be completed by patient and/or parent/guardian (if patient under 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tick box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98425</wp:posOffset>
                </wp:positionV>
                <wp:extent cx="4343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agree with above statement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Signature (patient or parent/guardi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.7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agree with above statement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Signature (patient or parent/guardian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UH Media and Communications Unit, John Radcliffe Hospital, Oxford, OX3 9DU.  Tel:  01865 23147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4:00Z</dcterms:created>
  <dc:creator>ElikaS</dc:creator>
  <dc:description/>
  <cp:keywords/>
  <dc:language>en-US</dc:language>
  <cp:lastModifiedBy>Tha Htet</cp:lastModifiedBy>
  <cp:lastPrinted>2008-06-19T17:32:00Z</cp:lastPrinted>
  <dcterms:modified xsi:type="dcterms:W3CDTF">2025-04-29T14:34:00Z</dcterms:modified>
  <cp:revision>2</cp:revision>
  <dc:subject/>
  <dc:title> </dc:title>
</cp:coreProperties>
</file>